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6М060700 – Биология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Шөл және дала  өсімдіктері және оларды қорға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 курс, қ/б, көктемгі семестрі, 3 кредит, пәннің түрі электив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қу жылының көктемгі семестр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850"/>
        <w:gridCol w:w="425"/>
        <w:gridCol w:w="851"/>
        <w:gridCol w:w="1134"/>
        <w:gridCol w:w="1134"/>
        <w:gridCol w:w="957"/>
      </w:tblGrid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 бойынш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 және дала  өсімдіктері және оларды қорғ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кер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.ғ.к., доцент м.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фис-сағаты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murova.ase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@kaznu.kz</w:t>
              </w:r>
            </w:hyperlink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лефонд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-727-377-33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осымша 12-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гистранттарды континенттердегі шөлдердің климат ерекшеліктеріне байланысты аудандастырылуымен, шөлдердің классификациясымен, эромофиттердің спецификалық эколого-физиологиялық ерекшеліктерімен, шөлдердің ботанико-географиялық және экология-физиологиялық типтерімен таны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т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 өсімдіктерінің эколого-физиологиялық ерекшеліктерімен таныст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дердің ботаникалық-географиялық типтерімен таныст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дердің экологиялық-физиологиялық типтерімен таныст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бойынша оқытудың нәтижел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тар жер шарындағы шөлдер туралы олардың климат ерекшеліктеріне байланысты аудандастырылуымен таны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ромофиттердің спецификалық эколого-физиологиялық ерекшеліктерімен таны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дердің ботанико-географиялық типтерімен таны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дердің экология-физиологиялық типтерімен танысады.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еквитте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тер және ресурста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Әдебиеттер тізім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Негізг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1.Ботаническая география Казахстана и Средней Азии (в пределах пустынной области). Санкт-Петербург, 2003. – 424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2.Павлов Н.В. Ботаническая география СССР. Алма-Ата: изд-во АН КазССР, 1948. – 704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3.Коровин Е.П. Растительность Средней Азии. Москва-Ташкент, 1934. – 478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 xml:space="preserve">4.Коровин Е.П. Растительность Средней Азии и Южного Казахстана. Ташкент, 1961-1962. – Тт.1-I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5.Культиасов И.М. Растительности аридных областей СССР. Часть 1. Растительность пустынь. М.: изд-во МГУ, 1977. – 79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6.Культиасов И.М. Растительности аридных областей СССР. Часть 1. Растительность степей. М.: изд-во МГУ, 1979. – 75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Қосымш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1. Быков Б.А. Очерки истории растительного мира Казахстана и Средней Азии. Алма-Ата: изд-во «Наука» КазССР, 1979. – 126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2.Свешникова В.М. Доминанты казахстанских степей. Эколого-физиологическая характеристика. Л.: «Наука», 1979. – 192 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3.Вальтер Г. Растительность земного шара: Эколого-физиологическая характеристика. Тундра, луга, степи, внетропические пустыни. М., 1975. – Т.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 бойынша әрбір аудиториялық (семинарлық, зертханалық) сабаққа дейін Сіз алдын-ала дайын болу керексіз. Жаңа өтілетін тақырып бойынша дайындық алдын-ала талқылануы тиі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сабақ өткеннен кейін бір аптадан соң қабылданса, бағалау 50% төмендетілед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Midterm Exam бағдарламасы бойынша өтк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ханалық сабақ, СӨЖ студенттердің өз бетінше орындайтын жұмы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гиатқа, алдауға,  шпаргалкаларды қолдануға жол берілмейді. Мүмкіндігі шектеулі студенттер Электрондық адресі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nursulu.akhtaeva@kazn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йынша кеңес ала алад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аттестациялау саясаты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әрісханадағы белсенді жұмысы мен қатысуын бағалау; орындаған тапсырмаларын бағалау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курсы мазмұнын жүзеге асыру күнтізбесі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127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құрылымы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Дәріс «Кірісп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Семинар сабақ. Далалы зонаның флорасы және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Далалы зонаның табиғи климаттық ерекшеліктері. Далалы зонада орман түзілмеуінің себеп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Дәріс  Далалы аймақт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Семинар сабақ Далалы зонаның флорасының экологиялық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Флоралық құрамы оның экологиялық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Дәріс  ТМД – ның Европалық бөлігінің  жартылай орманды зонасының өсімдіктер жабы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Семинар сабақ. Өсімдіктердің  тіршілік формалары, флоралық құрамы, эндемдік және реликт элемент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ТМД – ның Европалық бөлігінің  жартылай орманды зонасының орманд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Дәріс Батыс сібір және Қазақстан жартылай орманды зонасыны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.Семинар сабақ. Орман алқабының далалы зона басу теория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Батыс сібір және Қазақстан мысалында жартылай орманды, солтүстік шалғындық даласының жалпы белгіл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Дәріс ТМД – ның солтүстік әртүрлі шөпті – астық тұқымдастары жартылай зонасыны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Семинар сабақ. Даланың өсімдіктерінің орманды зонаны басу теория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ТМД – ның Европалық бөлігінің  әртүрлі шөпті астық тұқымдасты солтүстік даласының өсімдіктер жабынының ерекшеліктері, Европа даласының аспектілері. Украйна вариа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Дәріс ТМД – ның астық тұқымдасты әртүрлі шөпті оңтүстік жартылай зонасының өсімдіктер жабыны. «Даланың өсімдіктер жабы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Семинар сабақ. Әртүрлі шөпті астық тұқымдасты шалғындықтың жартылай орманды зонаның даласының өсімдіктерінен айырмасы қанда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ӨЖ: Батыс сібір және Қазақстан даласының әртүрлі шөпті – астық тұқымдасты солтүстік жартылай зонасының өсімдіктері. Европалық және арал маңы даласының өсімдіктерінің айырмашылығы.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Дәріс Шығыс Сібірдің аралдық д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Семинар сабақ. Қаратеңіз маңы және оңтүстік Украина даласы. Олардың вариантт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ӨЖ: Қаратеңіз даласының аспенттері. Оңтүстік Украина даласы. Дон маңы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ралық бақылау  бар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Дәріс Даланың өсімдіктерінің динамикасы және сукцессияның тип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8 Семинар сабақ. Қазақстанның оңтүстік даласы. Батыс сібір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ӨЖ: Кавказ етегінің бродагты даласы. Волга маңы даласы. Европа және Азия даласының айырмашылығ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Дәріс Шөлді зонан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минар сабақ. Обь өзенінің шығыс жағындағы Кузнец және Баийак даласы. Минисунск және Абаканск дал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Шөлді зонаның жалпы сипатта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Дәріс Солтүстік жартылай шөлді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Семинар сабақ. Кареноярск және Канск даласы. Балаганск және Еравинск даласы және Онон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Кузнецк және Баийск даласы. Обь өзенінің шығыс жағындағы минисунск және Абаянск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 Дәріс Ортаңғы жартылай шөлдің өсімдіктер жабы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1 Семинар сабақ. Акшинск даласы және Аяинск массиві. Якуртияның далалы учасклері. Шығыс-байкал маңы даласының шығу тег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Красноярск және Канск даласы.  Балаган даласы. Дауруия даласы: Нергиск, Аргун маңы дал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Дәріс Оңтүстік жартылай шардың өсімдіктер жабы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Семинар сабақ. Құмды шөлдер және олардың шығу тегі. Шөлдің флорасы, оның сандық көрсеткіші және құра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Өсімдіктерінің тіршілік флоралары, өсімдіктер жабынының қалыптасуының ерекшелікте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 Дәріс Құмды шөлді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 Семинар сабақ. Қазақстан шөлдері, олардың варианттары. Гипсті және саз топырақты шөл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Құмды шөлдердің өсімдіктер жаб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Дәріс Саз топырақты, сор топырақты, массалы эфемерлі шөл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Семинар сабақ. Оңтүстік шөлдің өсімдіктер жабынының ерекшеліктері. Оңтүстік шөлдің шығу тег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Гипсті, саз топырақты және сор топырақты шөлдердің өсімдіктер жабы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Дәріс Шөлді зонаның өсімдіктер жабынының типтері және олардың классификациясының схе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семинар сабағы. Шөлді зонаның өсімдіктерінің шығу тегі жөнындегі гипотезала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: Шөлді зонаның өсімдіктерінің динамикасы. Шөлді зонаны геоботоникалық аудандасты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алық бақылау  барлығ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аға оқытушы                     Кул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ab/>
        <w:t>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б.ғ.к., аға оқытушы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мурова А.Т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17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817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тік жүйе бойынша бағ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дардың сандық эквивал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  мән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стүрлі жүйе бойынша бағалау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95-10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90-9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В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5-89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80-8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В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75-79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С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70-74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65-69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С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60-6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55-59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50-54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0-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қаттанарлықсы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Incomple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ән аяқталмағ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Pa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Есептелінд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N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No Рa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 Есептелінбейді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W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Withdraw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Пәннен бас тарт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AW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Academic Withdraw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әннен академиялық себеп бойынша алып таст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A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(Aud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«Пән тыңдал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(GPA  есептеу кезінде есептелінбейді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Атт-ғ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30-60    50-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ттестатталғ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Атт-мағ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0-29     0-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Аттестатталмағ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 (Retak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Пәнді қайта оқу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: б.ғ.д., проф.м.а.</w:t>
        <w:tab/>
        <w:tab/>
        <w:tab/>
        <w:tab/>
        <w:t>Курманбаева М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kk-KZ"/>
        </w:rPr>
        <w:t>Дәріс оқушы, б.ғ.к., доцент                                                                  Ахтаева Н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urova.asem@kaznu.kz" TargetMode="External"/><Relationship Id="rId3" Type="http://schemas.openxmlformats.org/officeDocument/2006/relationships/hyperlink" Target="mailto:nursulu.akhtaeva@kazn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59:00Z</dcterms:created>
  <dc:creator>Керимкулова Молдир</dc:creator>
  <dc:description/>
  <dc:language>en-US</dc:language>
  <cp:lastModifiedBy>Мамурова Асем</cp:lastModifiedBy>
  <cp:lastPrinted>2018-03-06T16:19:00Z</cp:lastPrinted>
  <dcterms:modified xsi:type="dcterms:W3CDTF">2018-12-21T19:59:00Z</dcterms:modified>
  <cp:revision>2</cp:revision>
  <dc:subject/>
  <dc:title/>
</cp:coreProperties>
</file>